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0.06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1001/1612  БУХГАЛТЕР               8505- 8505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дви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балан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6204- 6204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7034- 7034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4/1612  ИНЖЕНЕР ЭЛЕКТРОСВЯЗИ   18000-25000 Осуществл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ппара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тацио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ообраз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вязи, коне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граф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прави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по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2/1612  ОВОЩЕВОД                9700- 9700 Уход за раст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в, прополка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добрений, рых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вы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ным режим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п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1002/1612  ОПЕРАТОР КОТЕЛЬНОЙ      8000- 8000 Розжиг котло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равильной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лов. Ведение жур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ЕФТИ И ГАЗА                       процесс за всеми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1/1612  ПЕДАГОГ-ПСИХОЛОГ       10811-10811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6001/1612  ПЕКАРЬ                  9000- 9000 Изгот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мес и фасовка тес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ре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3002/1612  ПОДСОБНЫЙ РАБОЧИЙ       6204- 6204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 Уборк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от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вк и пропо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веточных клум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4001/1612  ПОДСОБНЫЙ РАБОЧИЙ       9700- 97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в тепличн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овод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. Ру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а и разгру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2/1612  ПРОГРАММИСТ             8596- 8596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бор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ирован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исания алгоритм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уктур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3001/1612  ПРОДАВЕЦ ШИРОКОГО       7500- 7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денежных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ю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а тов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1001/1612  ПРОДАВЕЦ ШИРОКОГО       8500- 8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ФИЛЯ                           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сроков год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ассортимента продукци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6002/1612  РАБОЧИЙ ПО УХОДУ ЗА    10000-10000 Выгул скота. Присмотр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вверенным  стадом. Выг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загон скота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тбища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6001/1612  РАЗНОРАБОЧИЙ           10000-10000 Выполнение подсо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ов работ, у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тока, ск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ы и уборка трав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т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8681- 8681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3001/1612  СЛЕСАРЬ-САНТЕХНИК       6204- 6204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яет пр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ждевременного из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прежд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0001/1612  СТОРОЖ (ВАХТЕР)         6204- 6204 Охрана территор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жур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ации посетите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урнала см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9002/1612  УЧИТЕЛЬ-ЛОГОПЕД        10800-10800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мат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ия и обу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бразовательных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3/1612  ЭЛЕКТРОМОНТЕР          15000-18000 Закрепляет и регу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ы на изолят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аривает ст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а;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сорных связ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е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яет поврежд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бонентских устрой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лотненных аппа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6-06-30T14:33:00Z</cp:lastPrinted>
  <dcterms:modified xsi:type="dcterms:W3CDTF">2016-06-30T11:43:00Z</dcterms:modified>
  <cp:revision>52</cp:revision>
  <dc:subject/>
  <dc:title/>
</cp:coreProperties>
</file>